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722630</wp:posOffset>
            </wp:positionV>
            <wp:extent cx="758190" cy="887730"/>
            <wp:effectExtent l="0" t="0" r="0" b="0"/>
            <wp:wrapTight wrapText="bothSides">
              <wp:wrapPolygon edited="0">
                <wp:start x="-301" y="0"/>
                <wp:lineTo x="-301" y="21336"/>
                <wp:lineTo x="21600" y="21336"/>
                <wp:lineTo x="21600" y="0"/>
                <wp:lineTo x="-30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0</wp:posOffset>
                </wp:positionV>
                <wp:extent cx="599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pt;margin-top:15.5pt;width:0pt;height:0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bookmarkStart w:id="0" w:name="_Hlk180047687"/>
      <w:r>
        <w:rPr>
          <w:rFonts w:cs="Arial Narrow" w:ascii="Arial Narrow" w:hAnsi="Arial Narrow"/>
          <w:b/>
          <w:bCs/>
        </w:rPr>
        <w:t xml:space="preserve">IR.6720.1.1.2024.IG                                   </w:t>
        <w:tab/>
        <w:tab/>
        <w:tab/>
        <w:tab/>
        <w:t xml:space="preserve">   Iwonicz-Zdrój</w:t>
      </w:r>
      <w:bookmarkEnd w:id="0"/>
      <w:r>
        <w:rPr>
          <w:rFonts w:cs="Arial Narrow" w:ascii="Arial Narrow" w:hAnsi="Arial Narrow"/>
          <w:b/>
          <w:bCs/>
        </w:rPr>
        <w:t>, 28.10.2024r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WIADOMIENIE BURMISTRZA GMINY IWONICZ-ZDRÓJ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28 października 2024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rzystąpienia do sporządzenia planu ogólnego gminy Iwonicz-Zdrój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3i ust. 3 pkt. 2 ustawy z dnia 27 marca 2003 r. o planowaniu </w:t>
        <w:br/>
        <w:t>i zagospodarowaniu przestrzennym (t.j. Dz. U. z 2023 r. poz. 977 z późn. zm.), ogłaszam o podjęciu przez Radę Miejską Iwonicz-Zdrój Uchwały III/28/2024 z dnia 28 czerwca 2024 r. w sprawie przystąpienia do sporządzenia planu ogólnego Gminy Iwonicz-Zdró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ocześnie na podstawie art. 39 ust. 1 w związku z art. 46 pkt. 1 i art. 51 ust. 1 ustawy z dnia </w:t>
        <w:br/>
        <w:t xml:space="preserve">3 października 2008 r. o udostępnianiu informacji o środowisku i jego ochronie, udziale społeczeństwa w ochronie środowiska oraz ocenach oddziaływania na środowisko (t. j. Dz. U. z 2023 r. poz. 1094 z późn. zm.) zawiadamia się, że wszczęto postępowanie w sprawie przeprowadzenia strategicznej oceny oddziaływania na środowisko, w tym do sporządzenia prognozy oddziaływania na środowisko, </w:t>
        <w:br/>
        <w:t>dla potrzeb planu ogólnego Gminy Iwonicz-Zdrój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kumentacja spraw wyłożona jest do wglądu w siedzibie Urzędu Gminy Iwonicz-Zdrój, </w:t>
        <w:br/>
        <w:t>al. Słoneczna 28 , 38-440 Iwonicz-Zdrój, pok. nr 204 i można zapoznać się z nią w godzinach pracy Urzęd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interesowani w terminie do dnia 30.11.2024 r. mogą składać wnioski do ww. projektu planu ogólnego do Burmistrza Gminy Iwonicz-Zdró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godnie z art. 8g ustawy z dnia 27 marca 2003 r. wnioski do projektu planu ogólnego można składać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 </w:t>
      </w:r>
      <w:bookmarkStart w:id="1" w:name="_Hlk180398690"/>
      <w:r>
        <w:rPr>
          <w:rFonts w:cs="Arial Narrow" w:ascii="Arial Narrow" w:hAnsi="Arial Narrow"/>
        </w:rPr>
        <w:t xml:space="preserve">Biurze Obsługi Mieszkańca, w pokoju nr 104, </w:t>
      </w:r>
      <w:bookmarkEnd w:id="1"/>
      <w:r>
        <w:rPr>
          <w:rFonts w:cs="Arial Narrow" w:ascii="Arial Narrow" w:hAnsi="Arial Narrow"/>
        </w:rPr>
        <w:t>Urzędu Gminy w Iwoniczu-Zdroju, al. Słoneczna 28, 38-440 Iwonicz-Zdrój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stownie na adres: Burmistrz Gminy Iwonicz-Zdrój, al. Słoneczna 28, 38-440 Iwonicz-Zdrój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Arial Narrow" w:ascii="Arial Narrow" w:hAnsi="Arial Narrow"/>
          <w:color w:val="000000"/>
        </w:rPr>
        <w:t>w postaci elektronicznej na adre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planogolny@iwonicz-zdroj.pl</w:t>
        </w:r>
      </w:hyperlink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pomocą elektronicznej skrzynki podawczej ePUAP (/1080pxjqvn/skrytka).</w:t>
      </w:r>
    </w:p>
    <w:p>
      <w:pPr>
        <w:pStyle w:val="Normal"/>
        <w:ind w:firstLine="708"/>
        <w:jc w:val="both"/>
        <w:rPr>
          <w:rFonts w:ascii="Aptos Narrow" w:hAnsi="Aptos Narrow" w:cs="Aptos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nioski do projektu planu ogólnego składa się na formularzu, którego wzór zastał określony </w:t>
        <w:br/>
        <w:t xml:space="preserve">w rozporządzeniu Ministra Rozwoju i Technologii z dnia 13 listopada 2023 r. w sprawie wzoru formularza pisma dotyczącego aktu planowania przestrzennego (Dz. U. poz. 2509). Wzór ww. formularza jest </w:t>
      </w:r>
      <w:r>
        <w:rPr>
          <w:rFonts w:cs="Aptos Narrow" w:ascii="Aptos Narrow" w:hAnsi="Aptos Narrow"/>
          <w:color w:val="000000"/>
        </w:rPr>
        <w:t xml:space="preserve">dostępny w siedzibie </w:t>
      </w:r>
      <w:r>
        <w:rPr>
          <w:rFonts w:cs="Arial Narrow" w:ascii="Arial Narrow" w:hAnsi="Arial Narrow"/>
          <w:color w:val="000000"/>
        </w:rPr>
        <w:t xml:space="preserve">Urzędu oraz na stronie Biuletynu Informacji Publicznej Urzędu Gminy Iwonicz-Zdrój: </w:t>
      </w:r>
      <w:r>
        <w:rPr>
          <w:rFonts w:cs="Arial Narrow" w:ascii="Arial Narrow" w:hAnsi="Arial Narrow"/>
        </w:rPr>
        <w:t>https://bip.iwonicz-zdroj.pl/biuletyn/plan_ogolny/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wnioski do projektu planu ogólnego podaje swoje imię i nazwisko albo nazwę oraz adres zamieszkania albo siedziby oraz adres poczty elektronicznej, o ile taki posiada, a także wskazuje czy jest właścicielem lub użytkownikiem wieczystym nieruchomości objętej wnioski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em właściwym do rozpatrzenia wniosków jest Burmistrz Gminy Iwonicz-Zdrój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Gminy Iwonicz-Zdró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/a: Izabela Su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t – wg. rozdzieln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a x1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22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mina Iwonicz-Zdrój, Al. Słoneczna 28, 38-440 Iwonicz-Zdrój</w:t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Tel./fax: 013 435 02 12, sekretariat@iwonicz-zdroj.pl, www.iwonicz-zdroj.pl</w:t>
    </w:r>
  </w:p>
  <w:p>
    <w:pPr>
      <w:pStyle w:val="Footer"/>
      <w:jc w:val="center"/>
      <w:rPr/>
    </w:pPr>
    <w:r>
      <w:rPr>
        <w:b/>
        <w:sz w:val="18"/>
        <w:szCs w:val="18"/>
        <w:lang w:val="en-US"/>
      </w:rPr>
      <w:t>NIP: 684-23-56-947, REGON: 37044548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bCs/>
        <w:sz w:val="56"/>
        <w:szCs w:val="56"/>
      </w:rPr>
      <w:t>Burmistrz Gminy           Iwonicz-Zdr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sz w:val="24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ogolny@iwonicz-zdroj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8:00Z</dcterms:created>
  <dc:creator>user</dc:creator>
  <dc:description/>
  <cp:keywords/>
  <dc:language>en-US</dc:language>
  <cp:lastModifiedBy>Izabela Such</cp:lastModifiedBy>
  <cp:lastPrinted>2024-10-17T13:13:00Z</cp:lastPrinted>
  <dcterms:modified xsi:type="dcterms:W3CDTF">2024-10-28T08:48:00Z</dcterms:modified>
  <cp:revision>9</cp:revision>
  <dc:subject/>
  <dc:title/>
</cp:coreProperties>
</file>