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      Miejscowość, data 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Nazwisko i imię lub nazwa przedsiębiorc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adres  wnioskodawcy, nr telefonu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rmistrz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wonicz-Zdrój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WNIOSEK  O  WYDANIE ZEZWOLENI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A  WYCINKĘ DRZEW/KRZEWÓW Z TERENU  NIERUCHOMOŚCI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wracam się z prośbą o wydanie zezwolenia na usunięcie ....... szt. drzew/krzewów,rosnących na działce/kach o numerze ewidencyjnym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…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..............................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,położonej/ych w miejscowości .....................................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rzewy rosną na powierzchni …...........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ziałki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ab/>
        <w:t>Wnioskowane do usunięcia drzewa/krzewy rosną na działce budowlanej, rolnej, zadrzewionej, innej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, która jest w moim posiadaniu na podstawie: prawa własności-współwłasności,  użytkowania wieczystego, innego tytułu do władania nieruchomością</w:t>
      </w: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</w:rPr>
        <w:t>…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Przyczyną planowanej wycinki drzew/krzewów jest................................................... ………………………………………</w:t>
      </w: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Usunięcie drzew/krzewów wynika/nie wynik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 celu związanego z prowadzeniem działalności gospodarczej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cinkę zamierzam dokonać w terminie ……………………………………………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usunięcia przeznaczone zostały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1)  krzewy o gatunkach: …........................................................................................,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rzewa o  gatunkach i obwodach pni mierzonych  na wysokości 130cm od podłoża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-     ……..cm – gatunek …………….,</w:t>
        <w:tab/>
        <w:tab/>
        <w:t>- …….cm – gatunek 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cm – gatunek …………….,</w:t>
        <w:tab/>
        <w:tab/>
        <w:t>- …….cm – gatunek 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cm – gatunek …………….,        </w:t>
        <w:tab/>
        <w:t>- …….cm – gatunek 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cm – gatunek …………….,        </w:t>
        <w:tab/>
        <w:t>- …….cm – gatunek 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cm – gatunek …………….,        </w:t>
        <w:tab/>
        <w:t>- …….cm – gatunek 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cm – gatunek …………….,         </w:t>
        <w:tab/>
        <w:t>- …….cm – gatunek 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cm – gatunek ……………., </w:t>
        <w:tab/>
        <w:t>- …….cm – gatunek 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cm – gatunek ……………., 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- …….cm – gatunek 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cm – gatunek ……………., 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- …….cm – gatunek ……………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(Obwód drzewa mierzony na wysokości 130cm od podłoża. W przypadku kilku pni należy podać obwody wszystkich pni na wysokości 130cm od podłoża, a w przypadku braku pnia na takiej wysokości – obwód pnia bezpośrednio poniżej korony drzewa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szę o pozytywne rozpatrzenie mojego wniosku.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>……..</w:t>
      </w:r>
      <w:r>
        <w:rPr>
          <w:rFonts w:cs="Arial" w:ascii="Arial" w:hAnsi="Arial"/>
        </w:rPr>
        <w:t>……………………….</w:t>
        <w:tab/>
        <w:tab/>
        <w:tab/>
        <w:tab/>
        <w:tab/>
        <w:t xml:space="preserve">                                           Podpis wnioskodawcy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 – odpowiednie podkreślić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Załącznik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</w:rPr>
        <w:t xml:space="preserve">Rysunek lub mapę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określającą usytuowanie drzewa/krzewów w stosunku do </w:t>
        <w:tab/>
        <w:t xml:space="preserve">granic nieruchomości i obiektów budowlanych istniejących lub projektowanych </w:t>
        <w:tab/>
        <w:t xml:space="preserve">na </w:t>
        <w:tab/>
        <w:t xml:space="preserve">tej nieruchomości </w:t>
      </w:r>
      <w:r>
        <w:rPr>
          <w:rFonts w:cs="Arial" w:ascii="Arial" w:hAnsi="Arial"/>
          <w:i/>
          <w:iCs/>
        </w:rPr>
        <w:t>(dokument wymagany w każdym przypadku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</w:rPr>
        <w:t xml:space="preserve">Projekt zagospodarowania działki lub terenu w związku z planowaną realizacją </w:t>
        <w:tab/>
        <w:t xml:space="preserve">inwestycji – </w:t>
      </w:r>
      <w:r>
        <w:rPr>
          <w:rFonts w:cs="Arial" w:ascii="Arial" w:hAnsi="Arial"/>
          <w:i/>
          <w:iCs/>
        </w:rPr>
        <w:t>w przypadku realizacji bud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a właściciela nieruchomości na usunięcie drzew/krzewów (</w:t>
      </w:r>
      <w:r>
        <w:rPr>
          <w:rFonts w:cs="Arial" w:ascii="Arial" w:hAnsi="Arial"/>
          <w:i/>
          <w:iCs/>
        </w:rPr>
        <w:t xml:space="preserve">składa posiadacz </w:t>
        <w:tab/>
        <w:t>nieruchomośc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świadczenie o prawie do władania nieruchomością </w:t>
      </w:r>
      <w:r>
        <w:rPr>
          <w:rFonts w:cs="Arial" w:ascii="Arial" w:hAnsi="Arial"/>
          <w:i/>
          <w:iCs/>
        </w:rPr>
        <w:t>(dokument wymagany w każdym przypadku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zarządcy nieruchomości o podaniu do publicznej wiadomości </w:t>
        <w:tab/>
        <w:t>informacji o zamiarze złożenia wniosku na usunięcie drzew/krzew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informatyk</cp:lastModifiedBy>
  <dcterms:modified xsi:type="dcterms:W3CDTF">2016-01-14T08:53:00Z</dcterms:modified>
  <cp:revision>2</cp:revision>
  <dc:subject/>
  <dc:title/>
</cp:coreProperties>
</file>